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48"/>
          <w:szCs w:val="48"/>
          <w:lang w:val="el-GR"/>
        </w:rPr>
        <w:t>ΠΡΟΚΑΤΑΡΚΤΙΚΗ ΔΙΑΒΟΥΛΕΥΣΗ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Κατά τα άρθρα 46 και 47 ν.4412/2016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 xml:space="preserve">στο </w:t>
      </w:r>
    </w:p>
    <w:p>
      <w:pPr>
        <w:pStyle w:val="Style12"/>
        <w:spacing w:before="120" w:after="24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χέδιο Διακήρυξης Συνοπτικού Διαγωνισμού</w:t>
      </w:r>
    </w:p>
    <w:p>
      <w:pPr>
        <w:pStyle w:val="Style16ptCenteredAfter6pt"/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με τίτλο:</w:t>
      </w:r>
    </w:p>
    <w:p>
      <w:pPr>
        <w:pStyle w:val="Style16ptBoldCentered"/>
        <w:spacing w:before="120" w:after="240"/>
        <w:rPr>
          <w:rFonts w:ascii="Calibri" w:hAnsi="Calibri" w:cs="Calibri"/>
          <w:b w:val="false"/>
          <w:b w:val="false"/>
          <w:i/>
          <w:i/>
          <w:szCs w:val="32"/>
        </w:rPr>
      </w:pPr>
      <w:r>
        <w:rPr>
          <w:rFonts w:cs="Calibri" w:ascii="Calibri" w:hAnsi="Calibri"/>
          <w:b w:val="false"/>
          <w:i/>
          <w:sz w:val="28"/>
        </w:rPr>
        <w:t>«</w:t>
      </w:r>
      <w:r>
        <w:rPr>
          <w:b w:val="false"/>
          <w:i/>
          <w:sz w:val="24"/>
          <w:szCs w:val="24"/>
        </w:rPr>
        <w:t>Προμήθεια Συστήματος παρακολούθησης είσπραξης του πόρου 0,07% υπέρ Ε.Α.Α.ΔΗ.ΣΥ.</w:t>
      </w:r>
      <w:r>
        <w:rPr>
          <w:rFonts w:cs="Calibri" w:ascii="Calibri" w:hAnsi="Calibri"/>
          <w:b w:val="false"/>
          <w:i/>
          <w:szCs w:val="32"/>
        </w:rPr>
        <w:t>»</w:t>
      </w:r>
    </w:p>
    <w:p>
      <w:pPr>
        <w:pStyle w:val="Style16ptBoldCentered"/>
        <w:spacing w:before="120" w:after="24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tyle16ptCenteredAfter6pt"/>
        <w:spacing w:before="120" w:after="24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ΠΡΟΤΥΠΟ ΕΓΓΡΑΦΟ ΥΠΟΒΟΛΗΣ ΠΡΟΤΑΣΕΩΝ</w:t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  <w:u w:val="single"/>
          <w:lang w:val="el-GR"/>
        </w:rPr>
      </w:pPr>
      <w:r>
        <w:rPr>
          <w:rFonts w:cs="Calibri" w:ascii="Calibri" w:hAnsi="Calibri"/>
          <w:b/>
          <w:i/>
          <w:szCs w:val="28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Υποβολή προτάσεων και παρατηρήσεων</w:t>
            </w:r>
          </w:p>
          <w:p>
            <w:pPr>
              <w:pStyle w:val="Style15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5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μέχρι και Δευτέρα 5/8/2019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Οι προτάσεις και οι παρατηρήσεις θα διαβιβάζονται στην ηλεκτρονική διεύθυνση της Αρχής 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eaadhsy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eaadhsy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sz w:val="24"/>
          <w:szCs w:val="24"/>
          <w:lang w:val="el-GR"/>
        </w:rPr>
        <w:t xml:space="preserve">  με την χρήση του παρόντος εγγράφ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94"/>
      </w:tblGrid>
      <w:tr>
        <w:trPr>
          <w:trHeight w:val="7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Όνομα υπευθύνου 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br/>
            </w:r>
            <w:r>
              <w:rPr>
                <w:lang w:val="el-GR"/>
              </w:rPr>
              <w:t>Αντώνιος Νίκας</w:t>
            </w:r>
          </w:p>
        </w:tc>
      </w:tr>
      <w:tr>
        <w:trPr>
          <w:trHeight w:val="7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οιχεία επικοινωνίας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Τηλ</w:t>
            </w:r>
            <w:r>
              <w:rPr>
                <w:rFonts w:cs="Calibri" w:ascii="Calibri" w:hAnsi="Calibri"/>
                <w:lang w:val="en-US"/>
              </w:rPr>
              <w:t xml:space="preserve"> :    213212474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a.nikas@eaadhsy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Επωνυμία Φορέα: ………………………………</w:t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42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Γενικές Παρατηρήσει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>………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42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Παρατηρήσεις  στο κείμενο της Διακήρυξης</w:t>
        <w:br/>
      </w:r>
    </w:p>
    <w:tbl>
      <w:tblPr>
        <w:tblW w:w="92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52"/>
        <w:gridCol w:w="1015"/>
        <w:gridCol w:w="47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Άρθρο / Παράγραφο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ίτλος Άρθρου / Παραγράφο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42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Παρατηρήσεις στο Παράρτημα  Β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2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85"/>
        <w:gridCol w:w="992"/>
        <w:gridCol w:w="484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Άρθρο / Παράγραφ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ίτλος Άρθρου / Παραγράφ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42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Παρατηρήσεις στο Παράρτημα Γ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6"/>
          <w:szCs w:val="36"/>
          <w:lang w:val="el-GR"/>
        </w:rPr>
      </w:pPr>
      <w:r>
        <w:rPr>
          <w:rFonts w:cs="Calibri" w:ascii="Calibri" w:hAnsi="Calibri"/>
          <w:b/>
          <w:bCs/>
          <w:sz w:val="36"/>
          <w:szCs w:val="36"/>
          <w:lang w:val="el-GR"/>
        </w:rPr>
      </w:r>
    </w:p>
    <w:tbl>
      <w:tblPr>
        <w:tblW w:w="92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85"/>
        <w:gridCol w:w="992"/>
        <w:gridCol w:w="484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Άρθρο / Παράγραφ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ίτλος Άρθρου / Παραγράφ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862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ρατηρήσεις στο Παράρτημα Δ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2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85"/>
        <w:gridCol w:w="992"/>
        <w:gridCol w:w="484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Άρθρο / Παράγραφ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ίτλος Άρθρου / Παραγράφ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4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ab/>
      <w:tab/>
      <w:t xml:space="preserve">    </w:t>
    </w: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240"/>
      <w:ind w:left="2268" w:hanging="0"/>
      <w:jc w:val="left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</w:rPr>
      <w:t xml:space="preserve">Προτάσεις και  Παρατηρήσεις στο Σχέδιο Διακήρυξης της ΕΑΑΔΗΣΥ με τίτλο </w:t>
    </w:r>
    <w:r>
      <w:rPr>
        <w:rFonts w:cs="Calibri" w:ascii="Calibri" w:hAnsi="Calibri"/>
        <w:i/>
      </w:rPr>
      <w:t>“Προμήθεια Συστήματος παρακολούθησης είσπραξης του πόρου 0,07% υπέρ Ε.Α.Α.ΔΗ.ΣΥ.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240"/>
      <w:ind w:left="1560" w:hanging="0"/>
      <w:jc w:val="left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54430</wp:posOffset>
          </wp:positionH>
          <wp:positionV relativeFrom="paragraph">
            <wp:posOffset>-386715</wp:posOffset>
          </wp:positionV>
          <wp:extent cx="3047365" cy="951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Verdana" w:hAnsi="Verdana" w:cs="Verdana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right="0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  <w:lang w:val="el-GR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GB"/>
    </w:rPr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1134" w:leader="none"/>
        <w:tab w:val="left" w:pos="7740" w:leader="none"/>
        <w:tab w:val="left" w:pos="8280" w:leader="none"/>
      </w:tabs>
    </w:pPr>
    <w:rPr>
      <w:rFonts w:cs="Times New Roman"/>
      <w:sz w:val="18"/>
      <w:szCs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0"/>
      </w:numPr>
      <w:ind w:left="720" w:right="0" w:hanging="720"/>
      <w:jc w:val="left"/>
      <w:outlineLvl w:val="9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adhsy@eaadhsy.gr" TargetMode="External"/><Relationship Id="rId3" Type="http://schemas.openxmlformats.org/officeDocument/2006/relationships/hyperlink" Target="mailto:a.nikas@eaadhsy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8:00Z</dcterms:created>
  <dc:creator>pkanellis</dc:creator>
  <dc:description/>
  <cp:keywords/>
  <dc:language>en-US</dc:language>
  <cp:lastModifiedBy>Nikas Antonios</cp:lastModifiedBy>
  <cp:lastPrinted>2003-05-23T12:09:00Z</cp:lastPrinted>
  <dcterms:modified xsi:type="dcterms:W3CDTF">2019-07-03T09:38:00Z</dcterms:modified>
  <cp:revision>8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